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20" w:before="0" w:after="2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20"/>
        <w:jc w:val="center"/>
        <w:rPr>
          <w:rFonts w:ascii="方正小标宋简体;Times New Roman" w:hAnsi="方正小标宋简体;Times New Roman"/>
          <w:b/>
          <w:b/>
          <w:bCs/>
          <w:sz w:val="44"/>
          <w:szCs w:val="44"/>
        </w:rPr>
      </w:pPr>
      <w:r>
        <w:rPr>
          <w:rFonts w:eastAsia="方正小标宋简体;Times New Roman" w:cs="方正小标宋简体;Times New Roman" w:ascii="方正小标宋简体;Times New Roman" w:hAnsi="方正小标宋简体;Times New Roman"/>
          <w:b/>
          <w:bCs/>
          <w:sz w:val="44"/>
          <w:szCs w:val="44"/>
        </w:rPr>
        <w:t xml:space="preserve"> </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生态循环农业整县推进示范项目</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实施方案编写提纲</w:t>
      </w:r>
    </w:p>
    <w:p>
      <w:pPr>
        <w:pStyle w:val="Normal"/>
        <w:snapToGrid w:val="false"/>
        <w:spacing w:lineRule="exact" w:line="520"/>
        <w:jc w:val="center"/>
        <w:rPr>
          <w:rFonts w:ascii="方正小标宋简体;Times New Roman" w:hAnsi="方正小标宋简体;Times New Roman"/>
          <w:sz w:val="44"/>
          <w:szCs w:val="44"/>
        </w:rPr>
      </w:pPr>
      <w:r>
        <w:rPr>
          <w:rFonts w:eastAsia="方正小标宋简体;Times New Roman" w:cs="方正小标宋简体;Times New Roman" w:ascii="方正小标宋简体;Times New Roman" w:hAnsi="方正小标宋简体;Times New Roman"/>
          <w:sz w:val="44"/>
          <w:szCs w:val="44"/>
        </w:rPr>
        <w:t xml:space="preserve"> </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项目摘要</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项目背景</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县域自然条件，经济社会发展状况，区位优势和财政状况；农牧业生产总体情况和规划布局，农用地规模和种植业生产情况，农产品废弃物产生规模，生态循环农业总体状况，目前农产品废弃物利用和农村人居环境改善存在的问题等。分析整县推进项目建设的必要性、可行性。</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整县推进的总体思路与实施目标</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结合项目县畜牧业发展的整体考虑，详细阐述利用本项目资金开展生态循环农业整县推进的总体思路和路径措施，包括治理路径、扶持政策、承担主体、日常监管、工作机制等内容。项目实施前后全县农产品废弃物综合利用率等指标变化（项目县要根据实际情况，增设细化实化相关指标）。</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主要建设内容</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根据确定的治理路径，按照填平补齐的原则提出建设任务、建设目标、资金使用安排等，并细化分解到各年度；落实具体的扶持主体及相应的建设模式、建设内容、资金需求；明确县级配套政策，落实项目省级财政投资以外的资金来源。项目必须落实具体的项目承担单位，并对年度建设任务、建设内容和资金测算等进行详细说明，包括每个项目承担单位的基本情况、基础条件、选址分析、农产品废弃物资源化利用和农村人居环境改善模式、工艺选型、项目建设内容、规模及拟达到的建设目标等。</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投资估算和资金筹措</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依据各类项目建设内容及有关建设标准或规范，分类详细估算项目固定资产投资并汇总，明确省级财政投资、地方配套及自筹资金投资筹措方案。利用政策性、开发性银行信贷资金的具体方式，并做出详细投资测算。</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土地、规划与环评意见</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项目组织管理与保障措施</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推动项目执行、资金整合使用及监督检查、绩效考核等方面具体措施。包括成立专门组织协调机构及其职责作用，省地县各级政府出台的具体支持政策，与其他渠道支持生态循环农业利用资金的统筹整合，政府及畜牧部门在提供服务指导、促进种养对接、协调项目建设用地等方面如何发挥作用，项目建设过程中监督管理、绩效考核等具体办法与措施。</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效益分析</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一）经济效益</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二）社会效益</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三）生态效益</w:t>
      </w:r>
    </w:p>
    <w:p>
      <w:pPr>
        <w:pStyle w:val="Style15"/>
        <w:shd w:fill="FFFFFF" w:val="clear"/>
        <w:overflowPunct w:val="false"/>
        <w:autoSpaceDE w:val="false"/>
        <w:snapToGrid w:val="false"/>
        <w:spacing w:lineRule="exact" w:line="520"/>
        <w:ind w:firstLine="560"/>
        <w:jc w:val="both"/>
        <w:rPr>
          <w:rFonts w:ascii="宋体;SimSun" w:hAnsi="宋体;SimSun" w:cs="宋体;SimSun"/>
          <w:color w:val="000000"/>
          <w:sz w:val="28"/>
          <w:szCs w:val="28"/>
        </w:rPr>
      </w:pPr>
      <w:r>
        <w:rPr>
          <w:rFonts w:ascii="宋体;SimSun" w:hAnsi="宋体;SimSun" w:cs="宋体;SimSun"/>
          <w:color w:val="000000"/>
          <w:sz w:val="28"/>
          <w:szCs w:val="28"/>
        </w:rPr>
        <w:t>（四）绩效评价</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有关证明材料</w:t>
      </w:r>
    </w:p>
    <w:p>
      <w:pPr>
        <w:pStyle w:val="Style15"/>
        <w:shd w:fill="FFFFFF" w:val="clear"/>
        <w:overflowPunct w:val="false"/>
        <w:autoSpaceDE w:val="false"/>
        <w:snapToGrid w:val="false"/>
        <w:spacing w:lineRule="exact" w:line="520"/>
        <w:ind w:firstLine="560"/>
        <w:jc w:val="both"/>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十、附图与附表</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7:00Z</dcterms:created>
  <dc:creator>xbany</dc:creator>
  <dc:description/>
  <dc:language>en-US</dc:language>
  <cp:lastModifiedBy>xbany</cp:lastModifiedBy>
  <dcterms:modified xsi:type="dcterms:W3CDTF">2020-10-15T08:37:00Z</dcterms:modified>
  <cp:revision>2</cp:revision>
  <dc:subject/>
  <dc:title/>
</cp:coreProperties>
</file>