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33" w:before="53" w:after="0"/>
        <w:ind w:left="107" w:hanging="0"/>
        <w:jc w:val="left"/>
        <w:rPr>
          <w:rFonts w:ascii="Arial" w:hAnsi="Arial" w:cs="Arial"/>
          <w:color w:val="333333"/>
          <w:kern w:val="0"/>
          <w:sz w:val="19"/>
          <w:szCs w:val="19"/>
        </w:rPr>
      </w:pPr>
      <w:r>
        <w:rPr>
          <w:rFonts w:ascii="黑体;SimHei" w:hAnsi="黑体;SimHei" w:cs="Arial" w:eastAsia="黑体;SimHei"/>
          <w:color w:val="333333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28"/>
          <w:szCs w:val="28"/>
        </w:rPr>
        <w:t>4</w:t>
      </w:r>
    </w:p>
    <w:p>
      <w:pPr>
        <w:pStyle w:val="Normal"/>
        <w:widowControl/>
        <w:shd w:fill="FFFFFF" w:val="clear"/>
        <w:spacing w:lineRule="atLeast" w:line="533" w:before="53" w:after="0"/>
        <w:ind w:left="107" w:hanging="0"/>
        <w:jc w:val="left"/>
        <w:rPr>
          <w:rFonts w:ascii="Arial" w:hAnsi="Arial" w:eastAsia="黑体;SimHei" w:cs="Arial"/>
          <w:color w:val="333333"/>
          <w:kern w:val="0"/>
          <w:sz w:val="19"/>
          <w:szCs w:val="19"/>
        </w:rPr>
      </w:pPr>
      <w:r>
        <w:rPr>
          <w:rFonts w:eastAsia="黑体;SimHei" w:cs="Arial" w:ascii="Arial" w:hAnsi="Arial"/>
          <w:color w:val="333333"/>
          <w:kern w:val="0"/>
          <w:sz w:val="19"/>
          <w:szCs w:val="19"/>
        </w:rPr>
        <w:t>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93" w:type="dxa"/>
        </w:tblCellMar>
      </w:tblPr>
      <w:tblGrid>
        <w:gridCol w:w="672"/>
        <w:gridCol w:w="660"/>
        <w:gridCol w:w="1560"/>
        <w:gridCol w:w="720"/>
        <w:gridCol w:w="3192"/>
        <w:gridCol w:w="780"/>
        <w:gridCol w:w="816"/>
      </w:tblGrid>
      <w:tr>
        <w:trPr/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39"/>
                <w:szCs w:val="39"/>
              </w:rPr>
              <w:t>2020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9"/>
                <w:szCs w:val="39"/>
              </w:rPr>
              <w:t>年促进贵州省夜间商业消费项目评分表</w:t>
            </w:r>
          </w:p>
        </w:tc>
      </w:tr>
      <w:tr>
        <w:trPr/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参评市州及项目序号：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序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评分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得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情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企业基本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申报表、承诺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有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仅有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份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无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营业执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有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无即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-2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元（含）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-5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元（含）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0-10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元（含）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元以上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企业职工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以下（含）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-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（含）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-1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（含）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人以上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半年营业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元及以下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5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（含）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元以上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上半年净利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元及以下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元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-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元（含）；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元以上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7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实施方案基本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有活动主题、活动地点、活动时间、活动规模、活动内容、预期成效及具体预算等内容，一项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共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申报方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申报方向明晰，活动方案细致合理且可行性强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其余酌情给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9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要建设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项目建设内容清晰且符合申报方向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其余酌情给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夜间商户总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根据活动组织商户总量酌情给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1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夜间访客流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根据预期访客流量酌情给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2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夜间消费预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促进夜间消费达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及以下的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达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50-1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（含）的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得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-15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（含）的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；达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50-2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（含）的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，达到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万以上的，得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3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宣传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根据活动宣传方案酌情给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4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销售渠道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3" w:before="53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根据销售渠道建设情况酌情给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6:00Z</dcterms:created>
  <dc:creator>xbany</dc:creator>
  <dc:description/>
  <dc:language>en-US</dc:language>
  <cp:lastModifiedBy>xbany</cp:lastModifiedBy>
  <dcterms:modified xsi:type="dcterms:W3CDTF">2020-10-26T07:16:00Z</dcterms:modified>
  <cp:revision>2</cp:revision>
  <dc:subject/>
  <dc:title/>
</cp:coreProperties>
</file>