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2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2"/>
        </w:rPr>
        <w:t>贵州省中医药健康旅游示区申报表</w:t>
      </w:r>
    </w:p>
    <w:tbl>
      <w:tblPr>
        <w:tblW w:w="8479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79"/>
        <w:gridCol w:w="1080"/>
        <w:gridCol w:w="2533"/>
        <w:gridCol w:w="1467"/>
        <w:gridCol w:w="2720"/>
      </w:tblGrid>
      <w:tr>
        <w:trPr/>
        <w:tc>
          <w:tcPr>
            <w:tcW w:w="8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一、基本信息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示范区名称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行政级别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经济规模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人口数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主要产业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中医药健康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旅游区域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及核心功能特色优势简介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政府支持情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工作机构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（时间、名称、文号）</w:t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  <w:szCs w:val="20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专项建设规划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（时间、名称、文号及是否列入国家、省级规划）</w:t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姓 名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职务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  <w:szCs w:val="20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电话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2"/>
              </w:rPr>
              <w:t>/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邮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479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479"/>
      </w:tblGrid>
      <w:tr>
        <w:trPr/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二、保障措施</w:t>
            </w:r>
          </w:p>
        </w:tc>
      </w:tr>
      <w:tr>
        <w:trPr/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政策保障、资金保障、人才保障等（是否有行业监管，有详细的执行落地计划等）</w:t>
            </w:r>
          </w:p>
        </w:tc>
      </w:tr>
      <w:tr>
        <w:trPr/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三、市（州）级含以下人民政府意见：</w:t>
            </w:r>
          </w:p>
          <w:p>
            <w:pPr>
              <w:pStyle w:val="Normal"/>
              <w:widowControl/>
              <w:spacing w:lineRule="atLeast" w:line="600"/>
              <w:jc w:val="left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</w:rPr>
              <w:t>                                                     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</w:rPr>
              <w:t>                                                      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年  月  日</w:t>
            </w:r>
          </w:p>
        </w:tc>
      </w:tr>
      <w:tr>
        <w:trPr/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四、市（州）文化旅游与中医药管理部门联合推荐意见：</w:t>
            </w:r>
          </w:p>
          <w:p>
            <w:pPr>
              <w:pStyle w:val="Normal"/>
              <w:widowControl/>
              <w:spacing w:lineRule="atLeast" w:line="600"/>
              <w:jc w:val="left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</w:rPr>
              <w:t>   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文化旅游部门                                  中医药管理部门</w:t>
            </w:r>
          </w:p>
          <w:p>
            <w:pPr>
              <w:pStyle w:val="Normal"/>
              <w:widowControl/>
              <w:spacing w:lineRule="atLeast" w:line="600"/>
              <w:jc w:val="left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</w:rPr>
              <w:t>    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（盖章）                                      （盖章）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</w:rPr>
              <w:t>    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年  月  日                                     年  月  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1:00Z</dcterms:created>
  <dc:creator>xbany</dc:creator>
  <dc:description/>
  <dc:language>en-US</dc:language>
  <cp:lastModifiedBy>xbany</cp:lastModifiedBy>
  <dcterms:modified xsi:type="dcterms:W3CDTF">2020-12-10T08:12:00Z</dcterms:modified>
  <cp:revision>1</cp:revision>
  <dc:subject/>
  <dc:title/>
</cp:coreProperties>
</file>