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2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2"/>
        </w:rPr>
        <w:t>贵州省中医药健康旅游示范项目申报表</w:t>
      </w:r>
    </w:p>
    <w:tbl>
      <w:tblPr>
        <w:tblW w:w="828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15"/>
        <w:gridCol w:w="1725"/>
        <w:gridCol w:w="1260"/>
        <w:gridCol w:w="1815"/>
        <w:gridCol w:w="720"/>
        <w:gridCol w:w="124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申报单位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目类型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□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养生保健类  □教育培训类   □技术研发类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□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节庆类      □线路打造类   □其它类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单位法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目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目名称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目地址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目实施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基本内容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申报单位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意见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  月   日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市（州）中医药、文化旅游、林业管理部门审查意见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签章）（签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  月  日年  月 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xbany</dc:creator>
  <dc:description/>
  <dc:language>en-US</dc:language>
  <cp:lastModifiedBy>xbany</cp:lastModifiedBy>
  <dcterms:modified xsi:type="dcterms:W3CDTF">2020-12-10T08:15:00Z</dcterms:modified>
  <cp:revision>2</cp:revision>
  <dc:subject/>
  <dc:title/>
</cp:coreProperties>
</file>